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871"/>
      </w:tblGrid>
      <w:tr>
        <w:trPr>
          <w:trHeight w:val="525" w:hRule="atLeast"/>
        </w:trPr>
        <w:tc>
          <w:tcPr>
            <w:tcW w:w="318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ƠN VỊ THỰC TẬP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525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ộc lập - Tự do - Hạnh phúc</w:t>
            </w:r>
          </w:p>
        </w:tc>
      </w:tr>
      <w:tr>
        <w:trPr>
          <w:trHeight w:val="157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XÁC NHẬN THỰC TẬP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HÔNG TIN NGƯỜI THỰC TẬP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………… ….......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Mã số sinh viên: ………………………....…..……..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: .............................................. Lớp: 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a:……………....………… Chuyên ngành: ………….………..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thực tập: Từ ngày ...../...../...... đến ngày ...../....../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Công việc được giao: 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uộc Phòng/Nhóm: 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Người hướng dẫn: 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: ..................................................................................................</w:t>
      </w:r>
    </w:p>
    <w:p>
      <w:pPr>
        <w:pStyle w:val="Normal"/>
        <w:rPr/>
      </w:pPr>
      <w:r>
        <w:rPr/>
        <w:t>II. ĐÁNH GIÁ VÀ NHẬN XÉT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78"/>
        <w:gridCol w:w="650"/>
        <w:gridCol w:w="549"/>
        <w:gridCol w:w="722"/>
        <w:gridCol w:w="578"/>
        <w:gridCol w:w="650"/>
        <w:gridCol w:w="549"/>
        <w:gridCol w:w="473"/>
      </w:tblGrid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thực tập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thực tập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é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ém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nội quy làm việ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i độ thực tậ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Ý thức kỷ luậ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ác pho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ến thức chuyên mô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ả năng hoàn thành công việ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ả năng hòa nhập và thích nghi công việ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năng động và sáng tạo trong công việ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xét chung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>................., ngày ..... tháng .... năm.....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2"/>
        <w:gridCol w:w="2542"/>
      </w:tblGrid>
      <w:tr>
        <w:trPr>
          <w:trHeight w:val="1101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đơn vị thực tập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, đóng dấu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n bộ hướng dẫ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hực tập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1037665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37665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28:00Z</dcterms:created>
  <dc:creator>PC</dc:creator>
  <dc:description/>
  <cp:keywords/>
  <dc:language>en-US</dc:language>
  <cp:lastModifiedBy>Admin</cp:lastModifiedBy>
  <dcterms:modified xsi:type="dcterms:W3CDTF">2024-07-24T07:20:00Z</dcterms:modified>
  <cp:revision>2</cp:revision>
  <dc:subject/>
  <dc:title/>
</cp:coreProperties>
</file>