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XÁC NHẬN CÔNG TÁC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: Ban Giám đốc Công ty…………………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……………...………...………………………………………………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</w:rPr>
        <w:t>:………………………….…………………………………………....</w:t>
      </w:r>
    </w:p>
    <w:p>
      <w:pPr>
        <w:pStyle w:val="Normal"/>
        <w:tabs>
          <w:tab w:val="clear" w:pos="720"/>
          <w:tab w:val="right" w:pos="4602" w:leader="dot"/>
          <w:tab w:val="right" w:pos="4836" w:leader="dot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: …………………..Ngày cấp:…………. Nơi cấp:……..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Hiện đang công tác tạ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ông ty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: …………………………………...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: …………………..…………………………………………………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…… Fax: ……………………...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tác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>: …………………………………………………...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Chức danh/chức vụ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 …..………………………….…………………...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Loại hợp đồng lao động (đánh dấu “x”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Không xác định thời hạn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1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2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 Xác định thời hạn 03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 xml:space="preserve">.. Khác </w:t>
      </w:r>
      <w:r>
        <w:rPr>
          <w:rFonts w:cs="Times New Roman" w:ascii="Times New Roman" w:hAnsi="Times New Roman"/>
          <w:sz w:val="28"/>
          <w:vertAlign w:val="superscript"/>
        </w:rPr>
        <w:t>(8)</w:t>
      </w:r>
      <w:r>
        <w:rPr>
          <w:rFonts w:cs="Times New Roman" w:ascii="Times New Roman" w:hAnsi="Times New Roman"/>
          <w:sz w:val="28"/>
        </w:rPr>
        <w:t xml:space="preserve"> (ghi rõ): ……………………...……………………...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vào làm việc:…………………………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kết thúc (nếu có): ………………..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Vị trí công việc đảm nhận theo quá trình công tác </w:t>
      </w:r>
      <w:r>
        <w:rPr>
          <w:rFonts w:cs="Times New Roman" w:ascii="Times New Roman" w:hAnsi="Times New Roman"/>
          <w:sz w:val="28"/>
          <w:vertAlign w:val="superscript"/>
        </w:rPr>
        <w:t>(9)</w:t>
      </w:r>
      <w:r>
        <w:rPr>
          <w:rFonts w:cs="Times New Roman" w:ascii="Times New Roman" w:hAnsi="Times New Roman"/>
          <w:sz w:val="28"/>
        </w:rPr>
        <w:t xml:space="preserve"> (nếu có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Lý do xin xác nhận công tác </w:t>
      </w:r>
      <w:r>
        <w:rPr>
          <w:rFonts w:cs="Times New Roman" w:ascii="Times New Roman" w:hAnsi="Times New Roman"/>
          <w:sz w:val="28"/>
          <w:vertAlign w:val="superscript"/>
        </w:rPr>
        <w:t>(10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Tôi xin cam đoan những lời khai trên là chính xác, nếu có gì sai trái tôi xin chịu mọi trách nhiệm trước pháp luật và trước Công ty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Kính trình Giám đốc/Tổng Giám đốc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xin chân thành cảm ơn!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ÁC NHẬN CỦA CÔNG TY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ác thông tin về vị trí công việc, thời gian làm việc nêu trên là chính xác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9438" w:leader="dot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03727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27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6:00Z</dcterms:created>
  <dc:creator>Vũ Kim Anh</dc:creator>
  <dc:description/>
  <cp:keywords/>
  <dc:language>en-US</dc:language>
  <cp:lastModifiedBy>Admin</cp:lastModifiedBy>
  <dcterms:modified xsi:type="dcterms:W3CDTF">2024-07-24T07:14:00Z</dcterms:modified>
  <cp:revision>4</cp:revision>
  <dc:subject/>
  <dc:title/>
</cp:coreProperties>
</file>