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ÁC NHẬN THU NHẬ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: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làm việc tại: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chỉ công ty: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:.......................................... Chức vụ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ợp đồng lao động   : o Thời vụ      o Thời hạn 1 năm  o Thời hạn 2 nă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Thời hạn 3 năm         o Không xác định thời hạn o Khác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hạn hiệu lực: Từ 20/09/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làm việc: 20/09/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ức lương chính: ....................... VNĐ/ tháng             Trước thuế o  Sau thuế 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nhập khác: ........................... VNĐ/ th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ễn giải nguồn thu nhập khác: Hưởng theo doanh thu của doanh nghiệp và thưởng.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3417"/>
      </w:tblGrid>
      <w:tr>
        <w:trPr/>
        <w:tc>
          <w:tcPr>
            <w:tcW w:w="568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, ngày.....tháng....năm.....</w:t>
            </w:r>
          </w:p>
        </w:tc>
      </w:tr>
      <w:tr>
        <w:trPr/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ông ty</w:t>
              <w:b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và ghi rõ họ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103774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74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2:00Z</dcterms:created>
  <dc:creator>PC</dc:creator>
  <dc:description/>
  <cp:keywords/>
  <dc:language>en-US</dc:language>
  <cp:lastModifiedBy>Admin</cp:lastModifiedBy>
  <dcterms:modified xsi:type="dcterms:W3CDTF">2024-07-24T07:21:00Z</dcterms:modified>
  <cp:revision>2</cp:revision>
  <dc:subject/>
  <dc:title/>
</cp:coreProperties>
</file>