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GIẤY XÁC NHẬN CÔNG NỢ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vào Biên bản giao nhận hàng hóa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vào thoả thuận giữa hai bên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ôm nay, ngày … tháng … năm 20.., tại địa chỉ …………..…., chúng tôi gồm có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BÊN A: Công ty</w:t>
      </w:r>
      <w:r>
        <w:rPr>
          <w:rFonts w:cs="Times New Roman" w:ascii="Times New Roman" w:hAnsi="Times New Roman"/>
          <w:sz w:val="26"/>
          <w:szCs w:val="26"/>
        </w:rPr>
        <w:t xml:space="preserve">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hệ: 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diện: …………………………. Chức vụ: 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huế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BÊN B: Công ty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hệ: 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diện: ………………. Chức vụ: 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huế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ùng nhau xác nhận về công nợ, cụ thể như sa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ông nợ đầu kỳ: ……………. đồng (Theo Biên bản ….. ngày... tháng … năm 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phát sinh trong kỳ: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 bên A đã thanh toán: ……………………….. đồ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ính đến ngày… tháng … năm … bên A còn nợ bên B số tiền là: ……………..  đồ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chữ: ………………………………….</w:t>
      </w:r>
    </w:p>
    <w:p>
      <w:pPr>
        <w:pStyle w:val="Normal"/>
        <w:spacing w:lineRule="auto" w:line="360"/>
        <w:rPr/>
      </w:pPr>
      <w:r>
        <w:rPr/>
        <w:t>Biên bản được lập thành 02 bản, mỗi bên giữ 01 bản.</w:t>
      </w:r>
    </w:p>
    <w:tbl>
      <w:tblPr>
        <w:tblW w:w="9132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4551"/>
      </w:tblGrid>
      <w:tr>
        <w:trPr>
          <w:trHeight w:val="1183" w:hRule="atLeast"/>
        </w:trPr>
        <w:tc>
          <w:tcPr>
            <w:tcW w:w="4581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A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B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1037776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7776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35:00Z</dcterms:created>
  <dc:creator>PC</dc:creator>
  <dc:description/>
  <cp:keywords/>
  <dc:language>en-US</dc:language>
  <cp:lastModifiedBy>Admin</cp:lastModifiedBy>
  <dcterms:modified xsi:type="dcterms:W3CDTF">2024-07-24T07:22:00Z</dcterms:modified>
  <cp:revision>2</cp:revision>
  <dc:subject/>
  <dc:title/>
</cp:coreProperties>
</file>