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74" w:after="17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Ý LỊCH TỰ THUẬT</w:t>
        <w:br/>
        <w:t>Curriculum vitae (for foreigner)</w:t>
      </w:r>
    </w:p>
    <w:p>
      <w:pPr>
        <w:pStyle w:val="Normal"/>
        <w:spacing w:lineRule="auto" w:line="360" w:before="210" w:after="210"/>
        <w:jc w:val="both"/>
        <w:rPr/>
      </w:pPr>
      <w:r>
        <w:rPr>
          <w:b/>
          <w:color w:val="000000"/>
          <w:szCs w:val="24"/>
        </w:rPr>
        <w:t>I – SƠ YẾU LÝ LỊCH:</w:t>
      </w:r>
    </w:p>
    <w:p>
      <w:pPr>
        <w:pStyle w:val="Normal"/>
        <w:spacing w:lineRule="auto" w:line="360" w:before="210" w:after="210"/>
        <w:jc w:val="both"/>
        <w:rPr>
          <w:color w:val="000000"/>
          <w:szCs w:val="24"/>
        </w:rPr>
      </w:pPr>
      <w:r>
        <w:rPr>
          <w:color w:val="000000"/>
          <w:szCs w:val="24"/>
        </w:rPr>
        <w:t>Personal Infomation</w:t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 Họ và tên:</w:t>
        <w:tab/>
        <w:t>..............</w:t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Full name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Giới tính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ex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3. Ngày, tháng, năm sinh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ate of birth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4. Tình trạng hôn nhân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arital status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5. Quốc tịch gốc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tionality of origin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6. Quốc tịch hiện tại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esent nationality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7. Nghề nghiệp hiện tại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esent profession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8. Nơi làm việc cuối cùng hoặc hiện tại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Last or present work place:</w:t>
        <w:tab/>
      </w:r>
    </w:p>
    <w:p>
      <w:pPr>
        <w:pStyle w:val="Normal"/>
        <w:spacing w:lineRule="auto" w:line="360" w:before="210" w:after="21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QUÁ TRÌNH ĐÀO TẠO:</w:t>
        <w:br/>
      </w:r>
      <w:r>
        <w:rPr>
          <w:color w:val="000000"/>
          <w:szCs w:val="24"/>
        </w:rPr>
        <w:t>Training Background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III – QUÁ TRÌNH LÀM VIỆC CỦA BẢN THÂN (KỂ CẢ Ở VIỆT NAM)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Employment Records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9. Đã làm việc ở nước ngoài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Employment outside Vietnam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0. Đã làm việc ở Việt Nam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Employment in Vietnam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210" w:after="21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V – LÝ LỊCH VỀ TƯ PHÁP:</w:t>
      </w:r>
    </w:p>
    <w:p>
      <w:pPr>
        <w:pStyle w:val="Normal"/>
        <w:spacing w:lineRule="auto" w:line="360" w:before="210" w:after="21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Legal Status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11. Đã vi phạm pháp luật Việt Nam lần nào chưa?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Have you ever violated the Vietnamese law?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2. Đã vi phạm pháp luật nước ngoài lần nào chưa? Mức độ vi phạm?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Have you ever violated law of any other country? Level of violation?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13. Tôi xin cam đoan lời khai trên là đúng sự thật, nếu sai tôi xin chịu hoàn toàn trách nhiệm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 certify that these statements are true to the best of my knowledge and will be responsible for their correctness.</w:t>
      </w:r>
    </w:p>
    <w:p>
      <w:pPr>
        <w:pStyle w:val="Normal"/>
        <w:tabs>
          <w:tab w:val="clear" w:pos="418"/>
          <w:tab w:val="left" w:pos="5400" w:leader="none"/>
        </w:tabs>
        <w:spacing w:lineRule="auto" w:line="360"/>
        <w:jc w:val="center"/>
        <w:rPr/>
      </w:pPr>
      <w:r>
        <w:rPr>
          <w:color w:val="000000"/>
          <w:szCs w:val="24"/>
        </w:rPr>
        <w:tab/>
        <w:t xml:space="preserve">Ngày ... tháng .... năm ... </w:t>
        <w:br/>
        <w:tab/>
        <w:t>Date, ...............</w:t>
        <w:br/>
        <w:tab/>
      </w:r>
      <w:r>
        <w:rPr>
          <w:b/>
          <w:color w:val="000000"/>
          <w:szCs w:val="24"/>
        </w:rPr>
        <w:t>Người khai ký tên</w:t>
      </w:r>
      <w:r>
        <w:rPr>
          <w:color w:val="000000"/>
          <w:szCs w:val="24"/>
        </w:rPr>
        <w:br/>
        <w:tab/>
        <w:t>(Signature)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1" name="WordPictureWatermark697056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7056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46:00Z</dcterms:created>
  <dc:creator>usermeta</dc:creator>
  <dc:description/>
  <cp:keywords/>
  <dc:language>en-US</dc:language>
  <cp:lastModifiedBy>Admin</cp:lastModifiedBy>
  <dcterms:modified xsi:type="dcterms:W3CDTF">2024-03-01T03:18:00Z</dcterms:modified>
  <cp:revision>6</cp:revision>
  <dc:subject/>
  <dc:title>Lý lịch tự thuật là biểu mẫu dùng cho các cá nhân đi xin việc tự thuật lại lý lịch sơ yếu về bản thân mình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