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Độc lập – Tự do – Hạnh phúc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  <w:t>----------------- o0o -----------------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GIẤY ỦY QUYỀN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ành cho cá nhân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</w:rPr>
      </w:pPr>
      <w:r>
        <w:rPr>
          <w:i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Căn cứ vào các văn bản hiến pháp hiện hành.</w:t>
      </w:r>
    </w:p>
    <w:p>
      <w:pPr>
        <w:pStyle w:val="Normal"/>
        <w:tabs>
          <w:tab w:val="clear" w:pos="709"/>
          <w:tab w:val="left" w:pos="1134" w:leader="dot"/>
        </w:tabs>
        <w:spacing w:before="240" w:after="0"/>
        <w:jc w:val="both"/>
        <w:rPr>
          <w:i/>
          <w:i/>
        </w:rPr>
      </w:pPr>
      <w:r>
        <w:rPr>
          <w:i/>
        </w:rPr>
        <w:tab/>
        <w:t>, ngày ...... tháng ...... năm 20....... 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. BÊN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I. BÊN ĐƯỢC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II. NỘI DUNG ỦY QUYỀN: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V. CAM KẾ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Mọi tranh chấp phát sinh giữa bên ủy quyền và bên được ủy quyền sẽ do hai bên tự giải quyết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Giấy ủy quyền trên được lập thành .......... bản, mỗi bên giữ ......... bản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XÁC NHẬN CỦA CƠ QUAN NHÀ NƯỚC CÓ THẨM QUYỀN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7:00Z</dcterms:created>
  <dc:creator>Blog do Birungueta</dc:creator>
  <dc:description/>
  <dc:language>en-US</dc:language>
  <cp:lastModifiedBy>Temp</cp:lastModifiedBy>
  <dcterms:modified xsi:type="dcterms:W3CDTF">2014-11-19T04:12:51Z</dcterms:modified>
  <cp:revision>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